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Истор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Загладин Н.В., История России. XX - начало XXI в. Учебник для 11 кл. -2011. История России. 1945-2008. Под ред. А.А. Данилова, А.И. Уткин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Росс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: «смена эпох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1 час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урок обобщающи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разовательные: познакомить учащихся с событиями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в в России; обеспечить усвоение причин нестабильности политической ситуации в Росси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; сформировать представление о личных и нравственных качествах политического деятеля В.В. Пути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тельные: способствовать формированию личностного эмоционально-ценностного отношения к историческим событиям в России рубеже XX-XXI века; воспитание толерантного отношения к ответам других учащихся, умения слушать друг дру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вающие: продолжить развития у учащихся исторического мышления, умения делать выводы и обобщения, давать свою оценку изучаемым событиям; развивать умение работы с видеофрагментами, исторической картой и текстом учеб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 обобщить и закрепить знания учащихся по теме «Россия на рубеже XX-XXI век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освоение обучающимися темы «Россия на рубеже XX-XXI век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обеспечение урока: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Загладин Н.В., История России. XX - начало XXI в. Учебник для 11 кл. -2011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:</w:t>
      </w:r>
    </w:p>
    <w:tbl>
      <w:tblPr>
        <w:tblW w:w="10921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175"/>
        <w:gridCol w:w="2017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е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слово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тяжении нескольких уроков мы с вами изучали политическую, экономическую и социальную обстановку в России в 9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ссии 90-е гг. это время глубоких потрясений (прежде всего экономических). Последним из данных потрясений можно считать ДЕФОЛТ 1998 г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будем изучать тему: Россия на рубеже XX-XXI века: «смена эпох». (слайд 1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установк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урока нам необходимо ответить на вопрос: Какие события рубежа XX-XXI века в России привели к изменению политической ситуации в стране? (слайд 2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мы разберем следующие проблемы: (слайд 3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модели стабилизац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чеченская войн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ие выборы 1999 год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выборы 2000 год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резидентства В.В. Путина </w:t>
            </w:r>
          </w:p>
          <w:p>
            <w:pPr>
              <w:pStyle w:val="Style18"/>
              <w:spacing w:lineRule="auto" w:line="240" w:before="0" w:after="0"/>
              <w:ind w:left="10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нформативное сообщение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нформативное сообщение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модели стаби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и событиями отличился 1998 год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следствия (прежде всего отрицательные) он имел для экономики стр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а ряду с отрицательными у дефолта были и положительные результаты. В чем заключаются положительные результаты? (Ст. 354 Загладин)      (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экономики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лся импорт товаров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конкурентоспособность российской промыш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табилизации положения на пост Премьер-министра был назначен  академик, бывший министр иностранных дел Е.М. Примаков, сторонник укрепления роли государства в экономике. ( 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ры были предприняты кабинетом Примакова для стабилизации положения в стране? Какие черты политики данного кабинета вызвали озабоченность в администрации Президента? (стр. 354-355 Загладин)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реалистичный бюдже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решался вопрос реструктуризации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доступа СМИ в сведениям ведомств Правительства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абинета — представители левых с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г. отмечен перестановками в высших эшелонах власти. За год на посту Главы Правительства поменялось 3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е 1999 г. на данный пост был назначен С.В. Степашин (слайд6). из-за отсутствия собственной экономической концепции и слабости команды он смог продержаться у власть лишь до августа 1999 г. 9 августа Б.Н. Ельцин в очередной раз сменил «конфигурацию власти», и кресло Главы Правительства занял руководитель ФСБ РФ В.В. Путин (слайд 7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с легкостью приняла кандидатуру Путина, поскольку большинство  рассматривало его как фигуру временную и техническую – «на период очередной избирательной компании». Однако через 3 месяца политическая ситуация в стране резко изменилась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фолт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кий рост цен, потеря сбережений и т.д.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\п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с картой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нформативное сообщение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чеченская комп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вызовом для нового Премьера стала чеченская проблема. Новая операция федеральных войск началась как ответ  на вторжение боевиков Басаева а Дагестан (слайд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г.1999 г. несколько тысяч хорошо вооружённых чеченских боевиков вторглись в Ботлихский и Цумадинский районы Дагестана. Ваххабиты тщательно готовили операцию , пытаясь представить вторжение как мятеж религиозных фанатиков. Это был серьезный вызов целостност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ый разгар антитеррористической операции в Буйнакске, затем в Москве и Волгодонске были произведены теракты. В результате погибло сотни невинных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то дало фед. Властял моральные и юридические права для ввода войск в Чеч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 1999 г. — В.Путин заявил, что «следует подвергнуть беспристрастному анализу Хасавюртовские соглашения», а также «временно ввести жесткий карантин» по всему периметру Чеч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сентября 1999 г. — российские войска блокируют границу Чеч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 1999 г.— российские войска форсировали Терек и подошли к Гроз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 1999 -  февраля 2000 г. - бои за Гро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 2000 г. -  окончание полномасштабной войсковой операции в Чеч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 2000 г.— Ахмат Кадыров назначен главой администрации Чеч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о. 2-я чеченская компания помогла резко увеличить популярность Премьера Путина, что серьезным образом отразилось на результатах очередных парламентских выборов (затем и на президенских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аб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асед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аграммой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ие выборы 199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уне выборов на первый план выходит новая проправительственная партия «Един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происходит ее формирование? В чем причины ее успеха? (стр. 356 Заглад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ыборов 19 дек 1999 г. во многом оказались неожиданными. В первые россияне избрали парламент лояльный Правительству. (слайд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» - 23,6% (2-я по числу мандатов фрак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всех набрала КПРФ – 24,3 % (однако коммунисты могли контролировать лишь 1/3 голо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в 8,6 % вернулась в Парламент СПС. В числе победителей оказался и блок Жириновского (6 %). Прошли в Думу ОВР (13,1 %), и «Яблоко» Явлинского (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м фактором успеха на выборах «Единства» и СПС стала поддержка правительства В.В. Путина. Популярность которого возросла в результате удач на первом этапе чеченской компан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. Бесед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нформативное сообщение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аграммой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выборы 200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жиданным для многих россиян было обращение Б.Н. Ельцина 31 дек 1999 г. в котором он заявил о своей отставке. (слайд 13 видеофраг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вы видите причину ухода Б.Н. Ельцина в отстав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тавкой Президента выборы были назначены на 3 месяца раньше ( с июня на март).Реальных претендентов из 11 было 5(слайд 14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Путин, Г.А. Зюганов, В.В. Жириновский, Г.А. Явлинский и А.Г. Туле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же борьба за власть развернулась между В.В. Путиным и Г.А. Зюгано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утин сумел выиграть первый тур который оказался решающим (слайд 15). За Путина проголосовало 53 %, За Зюганова -2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Путина была достигнута благодаря тому что власти смогли объединить вокруг себя большинство некоммунистического электорат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асед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резидентства В.В. Путина(слайд 16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56 Сахаров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изменилась политическая ситуация в стране после выборов 1999 и 2000 г.?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ры были предприняты В.В. Путиным в первый год их год его президентства?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ертикали власти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формирования в военное сфере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налоговой реформы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зволил либералам продолжать экономические преобразования, но ограничил их возможность влиять на решение политических вопросов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тветим на вопрос поставленный перед нами в начал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обытия рубежа XX-XXI века в России привели к изменению политической ситуации в стране? 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аиболее острые проблемы стояли перед Россией на рубеже XX-XXI века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2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0" w:right="566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09:00Z</dcterms:created>
  <dc:creator>маша</dc:creator>
  <dc:description/>
  <dc:language>en-US</dc:language>
  <cp:lastModifiedBy>Admin</cp:lastModifiedBy>
  <dcterms:modified xsi:type="dcterms:W3CDTF">2014-09-07T17:06:00Z</dcterms:modified>
  <cp:revision>4</cp:revision>
  <dc:subject/>
  <dc:title/>
</cp:coreProperties>
</file>